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327660</wp:posOffset>
                </wp:positionV>
                <wp:extent cx="31280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2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  <w:sz w:val="24"/>
                              </w:rPr>
                              <w:t>OBRAVNAVA POB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nadaljevanje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-25.8pt;mso-position-vertical-relative:text;margin-left:100.9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20"/>
                          <w:position w:val="-6"/>
                          <w:sz w:val="24"/>
                        </w:rPr>
                      </w:pPr>
                      <w:r>
                        <w:rPr>
                          <w:spacing w:val="20"/>
                          <w:position w:val="-6"/>
                          <w:sz w:val="24"/>
                        </w:rPr>
                        <w:t>OBRAVNAVA POBU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nadaljevanj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3990975</wp:posOffset>
                </wp:positionV>
                <wp:extent cx="100584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ROČI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BU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STOP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OSTOPEK O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  UGOTOVITV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0.7pt;margin-top:314.25pt;width:79.15pt;height:10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ROČIL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1. 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sl-SI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BU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2. 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sl-SI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STOP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3. 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sl-SI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OSTOPEK O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  UGOTOVITV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699135</wp:posOffset>
                </wp:positionV>
                <wp:extent cx="164592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INTERVENIR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ZA REŠITEV 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DEFINIRATI VPRAŠ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ZA PREISKA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1.7pt;margin-top:55.05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INTERVENIR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ZA REŠITEV 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DEFINIRATI VPRAŠ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ZA PREISKA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619375</wp:posOffset>
                </wp:positionV>
                <wp:extent cx="164592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SREDOV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MNEN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EDLOG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06.25pt;width:129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SREDOV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MNENJ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EDLOG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6551295</wp:posOffset>
                </wp:positionV>
                <wp:extent cx="16459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OBRAVNAVA PRIPO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DOPOLNITI POROČ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515.85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OBRAVNAVA PRIPOM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DOPOLNITI POROČ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699135</wp:posOffset>
                </wp:positionV>
                <wp:extent cx="100584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DP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VPRAŠA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55.05pt;width:79.15pt;height:10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DP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VPRAŠANJ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6002655</wp:posOffset>
                </wp:positionV>
                <wp:extent cx="1019175" cy="1371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3.3-25/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472.65pt;width:80.2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3.3-25/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5179695</wp:posOffset>
                </wp:positionV>
                <wp:extent cx="1463040" cy="100584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IPOM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9pt;margin-top:407.85pt;width:115.1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IPOM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225361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6.1pt;margin-top:177.4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59055</wp:posOffset>
                </wp:positionV>
                <wp:extent cx="284480" cy="284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4.65pt;width:22.35pt;height:22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335915</wp:posOffset>
                </wp:positionV>
                <wp:extent cx="635" cy="355600"/>
                <wp:effectExtent l="38735" t="5080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" path="m0,0l0,560e" stroked="t" o:allowincell="f" style="position:absolute;margin-left:163.8pt;margin-top:26.45pt;width:0pt;height:2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1621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70.25pt" to="166.5pt,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316801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49.45pt" to="166.5pt,2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4034790</wp:posOffset>
                </wp:positionV>
                <wp:extent cx="1270" cy="321945"/>
                <wp:effectExtent l="36830" t="5715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07">
                              <a:moveTo>
                                <a:pt x="0" y="0"/>
                              </a:moveTo>
                              <a:lnTo>
                                <a:pt x="2" y="5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07" path="m0,0l2,507e" stroked="t" o:allowincell="f" style="position:absolute;margin-left:166.45pt;margin-top:317.7pt;width:0.05pt;height:25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618553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87.05pt" to="166.5pt,5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6911340</wp:posOffset>
                </wp:positionV>
                <wp:extent cx="635" cy="367030"/>
                <wp:effectExtent l="38735" t="5080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8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  <a:lnTo>
                                <a:pt x="0" y="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8" path="m0,0l0,330l0,578e" stroked="t" o:allowincell="f" style="position:absolute;margin-left:166.45pt;margin-top:544.2pt;width:0pt;height:2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paragraph">
                  <wp:posOffset>1339215</wp:posOffset>
                </wp:positionV>
                <wp:extent cx="2540" cy="463550"/>
                <wp:effectExtent l="38100" t="5080" r="361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30">
                              <a:moveTo>
                                <a:pt x="4" y="0"/>
                              </a:moveTo>
                              <a:lnTo>
                                <a:pt x="0" y="7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30" path="m4,0l0,730e" stroked="t" o:allowincell="f" style="position:absolute;margin-left:166.3pt;margin-top:105.45pt;width:0.15pt;height:3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1796415</wp:posOffset>
                </wp:positionV>
                <wp:extent cx="164592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PRAV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EISKA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41.45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PRAVI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EISKA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4356735</wp:posOffset>
                </wp:positionV>
                <wp:extent cx="1645920" cy="5067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SL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OSNU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(ODGOV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343.05pt;width:129.5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SL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OSNUT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(ODGOV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3533775</wp:posOffset>
                </wp:positionV>
                <wp:extent cx="1645920" cy="5067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IPRAV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OROČ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(ODGOV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278.25pt;width:129.5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IPRAVI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OROČI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(ODGOV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24710</wp:posOffset>
                </wp:positionH>
                <wp:positionV relativeFrom="paragraph">
                  <wp:posOffset>2386965</wp:posOffset>
                </wp:positionV>
                <wp:extent cx="1631950" cy="635"/>
                <wp:effectExtent l="0" t="38735" r="571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">
                              <a:moveTo>
                                <a:pt x="2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" path="m2570,0l0,0e" stroked="t" o:allowincell="f" style="position:absolute;margin-left:167.3pt;margin-top:187.95pt;width:128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030</wp:posOffset>
                </wp:positionH>
                <wp:positionV relativeFrom="paragraph">
                  <wp:posOffset>7282815</wp:posOffset>
                </wp:positionV>
                <wp:extent cx="1554480" cy="5067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SPREMLJA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RAZREŠEV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PROBL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573.45pt;width:122.3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SPREMLJAN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RAZREŠEV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PROBL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8105775</wp:posOffset>
                </wp:positionV>
                <wp:extent cx="1554480" cy="5067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OPISATI PROB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 xml:space="preserve">    ZA POROČ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~ OPIS ZA JAV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638.25pt;width:122.35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OPISATI PROBLE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 xml:space="preserve">    ZA POROČI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~ OPIS ZA JAVN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8928735</wp:posOffset>
                </wp:positionV>
                <wp:extent cx="1554480" cy="27432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/>
                              </w:rPr>
                              <w:t>ZAKLJUČ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703.05pt;width:122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sl-SI"/>
                        </w:rPr>
                        <w:t>ZAKLJUČ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12010</wp:posOffset>
                </wp:positionH>
                <wp:positionV relativeFrom="paragraph">
                  <wp:posOffset>4863465</wp:posOffset>
                </wp:positionV>
                <wp:extent cx="3175" cy="316230"/>
                <wp:effectExtent l="3619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98">
                              <a:moveTo>
                                <a:pt x="0" y="0"/>
                              </a:moveTo>
                              <a:lnTo>
                                <a:pt x="5" y="4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98" path="m0,0l5,498e" stroked="t" o:allowincell="f" style="position:absolute;margin-left:166.3pt;margin-top:382.95pt;width:0.2pt;height:24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3915</wp:posOffset>
                </wp:positionH>
                <wp:positionV relativeFrom="paragraph">
                  <wp:posOffset>7787640</wp:posOffset>
                </wp:positionV>
                <wp:extent cx="635" cy="319405"/>
                <wp:effectExtent l="39370" t="571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3">
                              <a:moveTo>
                                <a:pt x="0" y="0"/>
                              </a:moveTo>
                              <a:lnTo>
                                <a:pt x="0" y="5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3" path="m0,0l0,503e" stroked="t" o:allowincell="f" style="position:absolute;margin-left:166.45pt;margin-top:613.2pt;width:0pt;height:25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13915</wp:posOffset>
                </wp:positionH>
                <wp:positionV relativeFrom="paragraph">
                  <wp:posOffset>8611870</wp:posOffset>
                </wp:positionV>
                <wp:extent cx="635" cy="309245"/>
                <wp:effectExtent l="38735" t="571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7">
                              <a:moveTo>
                                <a:pt x="0" y="0"/>
                              </a:moveTo>
                              <a:lnTo>
                                <a:pt x="0" y="4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7" path="m0,0l0,487e" stroked="t" o:allowincell="f" style="position:absolute;margin-left:166.45pt;margin-top:678.1pt;width:0pt;height:2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5678170</wp:posOffset>
                </wp:positionV>
                <wp:extent cx="63817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">
                              <a:moveTo>
                                <a:pt x="0" y="0"/>
                              </a:move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1" path="m0,0l1005,0e" stroked="t" o:allowincell="f" style="position:absolute;margin-left:224.55pt;margin-top:447.1pt;width:5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89960</wp:posOffset>
                </wp:positionH>
                <wp:positionV relativeFrom="paragraph">
                  <wp:posOffset>5673090</wp:posOffset>
                </wp:positionV>
                <wp:extent cx="635" cy="142430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43">
                              <a:moveTo>
                                <a:pt x="0" y="0"/>
                              </a:moveTo>
                              <a:lnTo>
                                <a:pt x="0" y="22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43" path="m0,0l0,2243e" stroked="t" o:allowincell="f" style="position:absolute;margin-left:274.8pt;margin-top:446.7pt;width:0pt;height:1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7099935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59.05pt" to="274.45pt,5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1545</wp:posOffset>
                </wp:positionH>
                <wp:positionV relativeFrom="paragraph">
                  <wp:posOffset>6181090</wp:posOffset>
                </wp:positionV>
                <wp:extent cx="374650" cy="283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86.7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5358130</wp:posOffset>
                </wp:positionV>
                <wp:extent cx="374650" cy="2832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21.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2:18:00Z</dcterms:created>
  <dc:creator>Kristjan Lovrak</dc:creator>
  <dc:description/>
  <dc:language>en-US</dc:language>
  <cp:lastModifiedBy>Kristjan Lovrak</cp:lastModifiedBy>
  <cp:lastPrinted>1998-09-17T11:36:00Z</cp:lastPrinted>
  <dcterms:modified xsi:type="dcterms:W3CDTF">1998-09-17T09:42:00Z</dcterms:modified>
  <cp:revision>6</cp:revision>
  <dc:subject/>
  <dc:title/>
</cp:coreProperties>
</file>