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-510540</wp:posOffset>
                </wp:positionV>
                <wp:extent cx="31280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709"/>
                              <w:rPr>
                                <w:spacing w:val="20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position w:val="-16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9" w:hanging="709"/>
                              <w:rPr>
                                <w:spacing w:val="2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  <w:sz w:val="24"/>
                              </w:rPr>
                              <w:t>OBRAVNAVA POB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-40.2pt;mso-position-vertical-relative:text;margin-left:102.25pt;mso-position-horizontal-relative:text">
                <v:textbox>
                  <w:txbxContent>
                    <w:p>
                      <w:pPr>
                        <w:pStyle w:val="Heading1"/>
                        <w:ind w:left="709" w:hanging="709"/>
                        <w:rPr>
                          <w:spacing w:val="20"/>
                          <w:position w:val="-16"/>
                          <w:sz w:val="24"/>
                        </w:rPr>
                      </w:pPr>
                      <w:r>
                        <w:rPr>
                          <w:spacing w:val="20"/>
                          <w:position w:val="-16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709" w:hanging="709"/>
                        <w:rPr>
                          <w:spacing w:val="20"/>
                          <w:position w:val="-6"/>
                          <w:sz w:val="24"/>
                        </w:rPr>
                      </w:pPr>
                      <w:r>
                        <w:rPr>
                          <w:spacing w:val="20"/>
                          <w:position w:val="-6"/>
                          <w:sz w:val="24"/>
                        </w:rPr>
                        <w:t>OBRAVNAVA POB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642745</wp:posOffset>
                </wp:positionV>
                <wp:extent cx="100584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OBLEMI 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7.65pt;margin-top:129.35pt;width:79.15pt;height:10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OBLEMI S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1430</wp:posOffset>
                </wp:positionV>
                <wp:extent cx="1463040" cy="380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KLASIFICIR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BU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1.95pt;margin-top:0.9pt;width:115.15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KLASIFICIR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BU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</wp:posOffset>
                </wp:positionV>
                <wp:extent cx="109728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DOKUM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0.25pt;width:8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DOKUM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757555</wp:posOffset>
                </wp:positionV>
                <wp:extent cx="1463040" cy="506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IDENTIFICIRATI PROBLE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NEJAS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59.65pt;width:115.1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IDENTIFICIRATI PROBLEM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NEJAS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3043555</wp:posOffset>
                </wp:positionV>
                <wp:extent cx="155448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EIZKUS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ISTOJNOSTI 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OBLEM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239.65pt;width:122.3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EIZKUSI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ISTOJNOSTI 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OBLEM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3043555</wp:posOffset>
                </wp:positionV>
                <wp:extent cx="914400" cy="506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IZVED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RGA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5pt;margin-top:239.65pt;width:71.9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IZVED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RGA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3043555</wp:posOffset>
                </wp:positionV>
                <wp:extent cx="914400" cy="506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IS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BUDNI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ZA DOP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239.65pt;width:71.9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IS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BUDNI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ZA DOP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3043555</wp:posOffset>
                </wp:positionV>
                <wp:extent cx="914400" cy="506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TELE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BUDNI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5pt;margin-top:239.65pt;width:71.9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TELEF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BUDNI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1946275</wp:posOffset>
                </wp:positionV>
                <wp:extent cx="914400" cy="2743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DOPOLN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153.25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DOPOLN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6792595</wp:posOffset>
                </wp:positionV>
                <wp:extent cx="155448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OPRAVITI POIZVED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VABITI NA RAZGOV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OPRAVITI UPOG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~ OPRAVITI OGL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34.85pt;width:122.3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OPRAVITI POIZVED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VABITI NA RAZGOV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OPRAVITI UPOGL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~ OPRAVITI OGL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3197225</wp:posOffset>
                </wp:positionV>
                <wp:extent cx="10058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DP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VPRAŠA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251.75pt;width:79.15pt;height:10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DP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VPRAŠANJ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6002655</wp:posOffset>
                </wp:positionV>
                <wp:extent cx="1019175" cy="1554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554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UGOTOVIT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OBLEM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OBLEM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472.65pt;width:80.2pt;height:12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UGOTOVITV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OBLEM 1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1.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OBLEM 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180</wp:posOffset>
                </wp:positionH>
                <wp:positionV relativeFrom="paragraph">
                  <wp:posOffset>4190365</wp:posOffset>
                </wp:positionV>
                <wp:extent cx="1280160" cy="394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ANALIZIR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DGOV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329.95pt;width:100.7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ANALIZIR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DGOV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645</wp:posOffset>
                </wp:positionH>
                <wp:positionV relativeFrom="paragraph">
                  <wp:posOffset>1671955</wp:posOffset>
                </wp:positionV>
                <wp:extent cx="1097280" cy="914400"/>
                <wp:effectExtent l="7620" t="6350" r="82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V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JAS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.35pt;margin-top:131.65pt;width:86.3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V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JAS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4232275</wp:posOffset>
                </wp:positionV>
                <wp:extent cx="1463040" cy="1005840"/>
                <wp:effectExtent l="8890" t="6350" r="95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ISTOJ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OB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333.25pt;width:115.1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ISTOJ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OBLE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0</wp:posOffset>
                </wp:positionH>
                <wp:positionV relativeFrom="paragraph">
                  <wp:posOffset>7756525</wp:posOffset>
                </wp:positionV>
                <wp:extent cx="1371600" cy="1005840"/>
                <wp:effectExtent l="8255" t="635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V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JAS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610.75pt;width:107.9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V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JAS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660</wp:posOffset>
                </wp:positionH>
                <wp:positionV relativeFrom="paragraph">
                  <wp:posOffset>6293485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5.8pt;margin-top:495.5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5512435</wp:posOffset>
                </wp:positionV>
                <wp:extent cx="1463040" cy="1005840"/>
                <wp:effectExtent l="8890" t="6350" r="952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VE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DOVOLJ 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DLOČ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434.05pt;width:115.1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VE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DOVOLJ 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DLOČ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sl-SI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5013325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pt;margin-top:394.7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1220</wp:posOffset>
                </wp:positionH>
                <wp:positionV relativeFrom="paragraph">
                  <wp:posOffset>8488045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668.3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740</wp:posOffset>
                </wp:positionH>
                <wp:positionV relativeFrom="paragraph">
                  <wp:posOffset>8945245</wp:posOffset>
                </wp:positionV>
                <wp:extent cx="284480" cy="284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pt;margin-top:704.35pt;width:22.35pt;height:22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391795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0.85pt" to="159.5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2129155</wp:posOffset>
                </wp:positionV>
                <wp:extent cx="10972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67.65pt" to="289.1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285</wp:posOffset>
                </wp:positionH>
                <wp:positionV relativeFrom="paragraph">
                  <wp:posOffset>258635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03.65pt" to="159.55pt,2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5085</wp:posOffset>
                </wp:positionH>
                <wp:positionV relativeFrom="paragraph">
                  <wp:posOffset>2586355</wp:posOffset>
                </wp:positionV>
                <wp:extent cx="2011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03.65pt" to="461.9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085</wp:posOffset>
                </wp:positionH>
                <wp:positionV relativeFrom="paragraph">
                  <wp:posOffset>2586355</wp:posOffset>
                </wp:positionV>
                <wp:extent cx="635" cy="455930"/>
                <wp:effectExtent l="38735" t="5080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8">
                              <a:moveTo>
                                <a:pt x="0" y="0"/>
                              </a:moveTo>
                              <a:lnTo>
                                <a:pt x="0" y="7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8" path="m0,0l0,718e" stroked="t" o:allowincell="f" style="position:absolute;margin-left:303.55pt;margin-top:203.65pt;width:0pt;height:3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925</wp:posOffset>
                </wp:positionH>
                <wp:positionV relativeFrom="paragraph">
                  <wp:posOffset>258635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03.65pt" to="382.75pt,2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2586355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03.65pt" to="461.95pt,2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9405</wp:posOffset>
                </wp:positionH>
                <wp:positionV relativeFrom="paragraph">
                  <wp:posOffset>2220595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74.85pt" to="325.15pt,2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8420</wp:posOffset>
                </wp:positionH>
                <wp:positionV relativeFrom="paragraph">
                  <wp:posOffset>3824605</wp:posOffset>
                </wp:positionV>
                <wp:extent cx="2011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01.15pt" to="462.95pt,3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9340</wp:posOffset>
                </wp:positionH>
                <wp:positionV relativeFrom="paragraph">
                  <wp:posOffset>3822065</wp:posOffset>
                </wp:positionV>
                <wp:extent cx="1270" cy="358775"/>
                <wp:effectExtent l="38100" t="571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65">
                              <a:moveTo>
                                <a:pt x="2" y="0"/>
                              </a:moveTo>
                              <a:lnTo>
                                <a:pt x="0" y="5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65" path="m2,0l0,565e" stroked="t" o:allowincell="f" style="position:absolute;margin-left:384.2pt;margin-top:300.95pt;width:0.05pt;height:2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8420</wp:posOffset>
                </wp:positionH>
                <wp:positionV relativeFrom="paragraph">
                  <wp:posOffset>355028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279.55pt" to="304.6pt,3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4260</wp:posOffset>
                </wp:positionH>
                <wp:positionV relativeFrom="paragraph">
                  <wp:posOffset>355028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279.55pt" to="383.8pt,3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0</wp:posOffset>
                </wp:positionH>
                <wp:positionV relativeFrom="paragraph">
                  <wp:posOffset>355028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9.55pt" to="463pt,3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285</wp:posOffset>
                </wp:positionH>
                <wp:positionV relativeFrom="paragraph">
                  <wp:posOffset>3592195</wp:posOffset>
                </wp:positionV>
                <wp:extent cx="0" cy="64008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82.85pt" to="159.55pt,3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6285</wp:posOffset>
                </wp:positionH>
                <wp:positionV relativeFrom="paragraph">
                  <wp:posOffset>5238115</wp:posOffset>
                </wp:positionV>
                <wp:extent cx="0" cy="2743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12.45pt" to="159.55pt,4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6285</wp:posOffset>
                </wp:positionH>
                <wp:positionV relativeFrom="paragraph">
                  <wp:posOffset>6518275</wp:posOffset>
                </wp:positionV>
                <wp:extent cx="0" cy="2743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13.25pt" to="159.55pt,5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3265</wp:posOffset>
                </wp:positionH>
                <wp:positionV relativeFrom="paragraph">
                  <wp:posOffset>7438390</wp:posOffset>
                </wp:positionV>
                <wp:extent cx="635" cy="314325"/>
                <wp:effectExtent l="38735" t="571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156.95pt;margin-top:585.7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7710</wp:posOffset>
                </wp:positionH>
                <wp:positionV relativeFrom="paragraph">
                  <wp:posOffset>8757920</wp:posOffset>
                </wp:positionV>
                <wp:extent cx="1905" cy="185420"/>
                <wp:effectExtent l="37465" t="508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92">
                              <a:moveTo>
                                <a:pt x="0" y="0"/>
                              </a:moveTo>
                              <a:lnTo>
                                <a:pt x="3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92" path="m0,0l3,292e" stroked="t" o:allowincell="f" style="position:absolute;margin-left:157.3pt;margin-top:689.6pt;width:0.1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31365</wp:posOffset>
                </wp:positionH>
                <wp:positionV relativeFrom="paragraph">
                  <wp:posOffset>1266190</wp:posOffset>
                </wp:positionV>
                <wp:extent cx="635" cy="419100"/>
                <wp:effectExtent l="38735" t="5080" r="3683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0" path="m0,0l0,660e" stroked="t" o:allowincell="f" style="position:absolute;margin-left:159.95pt;margin-top:99.7pt;width:0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8259445</wp:posOffset>
                </wp:positionV>
                <wp:extent cx="861060" cy="12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2">
                              <a:moveTo>
                                <a:pt x="0" y="0"/>
                              </a:moveTo>
                              <a:lnTo>
                                <a:pt x="1356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2" path="m0,0l1356,2e" stroked="t" o:allowincell="f" style="position:absolute;margin-left:211pt;margin-top:650.35pt;width:67.7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57805</wp:posOffset>
                </wp:positionH>
                <wp:positionV relativeFrom="paragraph">
                  <wp:posOffset>6015355</wp:posOffset>
                </wp:positionV>
                <wp:extent cx="887730" cy="19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3">
                              <a:moveTo>
                                <a:pt x="0" y="0"/>
                              </a:moveTo>
                              <a:lnTo>
                                <a:pt x="1398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3" path="m0,0l1398,3e" stroked="t" o:allowincell="f" style="position:absolute;margin-left:217.15pt;margin-top:473.65pt;width:69.8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59710</wp:posOffset>
                </wp:positionH>
                <wp:positionV relativeFrom="paragraph">
                  <wp:posOffset>4735195</wp:posOffset>
                </wp:positionV>
                <wp:extent cx="88392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">
                              <a:moveTo>
                                <a:pt x="0" y="0"/>
                              </a:moveTo>
                              <a:lnTo>
                                <a:pt x="13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" path="m0,0l1392,0e" stroked="t" o:allowincell="f" style="position:absolute;margin-left:217.3pt;margin-top:372.85pt;width:6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41090</wp:posOffset>
                </wp:positionH>
                <wp:positionV relativeFrom="paragraph">
                  <wp:posOffset>4737100</wp:posOffset>
                </wp:positionV>
                <wp:extent cx="635" cy="281940"/>
                <wp:effectExtent l="38735" t="5080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1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1,0l0,444e" stroked="t" o:allowincell="f" style="position:absolute;margin-left:286.7pt;margin-top:373pt;width:0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45535</wp:posOffset>
                </wp:positionH>
                <wp:positionV relativeFrom="paragraph">
                  <wp:posOffset>6021070</wp:posOffset>
                </wp:positionV>
                <wp:extent cx="635" cy="272415"/>
                <wp:effectExtent l="38735" t="571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9">
                              <a:moveTo>
                                <a:pt x="0" y="0"/>
                              </a:moveTo>
                              <a:lnTo>
                                <a:pt x="0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9" path="m0,0l0,429e" stroked="t" o:allowincell="f" style="position:absolute;margin-left:287.05pt;margin-top:474.1pt;width:0pt;height:21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50285</wp:posOffset>
                </wp:positionH>
                <wp:positionV relativeFrom="paragraph">
                  <wp:posOffset>8259445</wp:posOffset>
                </wp:positionV>
                <wp:extent cx="635" cy="230505"/>
                <wp:effectExtent l="38735" t="5715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3">
                              <a:moveTo>
                                <a:pt x="0" y="0"/>
                              </a:moveTo>
                              <a:lnTo>
                                <a:pt x="0" y="3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3" path="m0,0l0,363e" stroked="t" o:allowincell="f" style="position:absolute;margin-left:279.55pt;margin-top:650.35pt;width:0pt;height:1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4340</wp:posOffset>
                </wp:positionH>
                <wp:positionV relativeFrom="paragraph">
                  <wp:posOffset>4356735</wp:posOffset>
                </wp:positionV>
                <wp:extent cx="10058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343.05pt" to="513.35pt,3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520815</wp:posOffset>
                </wp:positionH>
                <wp:positionV relativeFrom="paragraph">
                  <wp:posOffset>1443990</wp:posOffset>
                </wp:positionV>
                <wp:extent cx="1270" cy="29127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587">
                              <a:moveTo>
                                <a:pt x="2" y="0"/>
                              </a:moveTo>
                              <a:lnTo>
                                <a:pt x="0" y="45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587" path="m2,0l0,4587e" stroked="t" o:allowincell="f" style="position:absolute;margin-left:513.45pt;margin-top:113.7pt;width:0.05pt;height:22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9620</wp:posOffset>
                </wp:positionH>
                <wp:positionV relativeFrom="paragraph">
                  <wp:posOffset>1430655</wp:posOffset>
                </wp:positionV>
                <wp:extent cx="44805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12.65pt" to="513.35pt,1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9575</wp:posOffset>
                </wp:positionH>
                <wp:positionV relativeFrom="paragraph">
                  <wp:posOffset>1791970</wp:posOffset>
                </wp:positionV>
                <wp:extent cx="374650" cy="28321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41.1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5175</wp:posOffset>
                </wp:positionH>
                <wp:positionV relativeFrom="paragraph">
                  <wp:posOffset>2614930</wp:posOffset>
                </wp:positionV>
                <wp:extent cx="374650" cy="2832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05.9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2455</wp:posOffset>
                </wp:positionH>
                <wp:positionV relativeFrom="paragraph">
                  <wp:posOffset>4443730</wp:posOffset>
                </wp:positionV>
                <wp:extent cx="374650" cy="2832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349.9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6615</wp:posOffset>
                </wp:positionH>
                <wp:positionV relativeFrom="paragraph">
                  <wp:posOffset>5266690</wp:posOffset>
                </wp:positionV>
                <wp:extent cx="374650" cy="2832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14.7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6615</wp:posOffset>
                </wp:positionH>
                <wp:positionV relativeFrom="paragraph">
                  <wp:posOffset>6455410</wp:posOffset>
                </wp:positionV>
                <wp:extent cx="374650" cy="2832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08.3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2455</wp:posOffset>
                </wp:positionH>
                <wp:positionV relativeFrom="paragraph">
                  <wp:posOffset>5723890</wp:posOffset>
                </wp:positionV>
                <wp:extent cx="374650" cy="2832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50.7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1545</wp:posOffset>
                </wp:positionH>
                <wp:positionV relativeFrom="paragraph">
                  <wp:posOffset>8649970</wp:posOffset>
                </wp:positionV>
                <wp:extent cx="374650" cy="2832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81.1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2455</wp:posOffset>
                </wp:positionH>
                <wp:positionV relativeFrom="paragraph">
                  <wp:posOffset>7918450</wp:posOffset>
                </wp:positionV>
                <wp:extent cx="374650" cy="2832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23.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6:18:00Z</dcterms:created>
  <dc:creator>Kristjan Lovrak</dc:creator>
  <dc:description/>
  <dc:language>en-US</dc:language>
  <cp:lastModifiedBy>Kristjan Lovrak</cp:lastModifiedBy>
  <cp:lastPrinted>1998-09-16T14:03:00Z</cp:lastPrinted>
  <dcterms:modified xsi:type="dcterms:W3CDTF">1998-09-17T09:45:00Z</dcterms:modified>
  <cp:revision>10</cp:revision>
  <dc:subject/>
  <dc:title/>
</cp:coreProperties>
</file>