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22"/>
          <w:szCs w:val="22"/>
          <w:lang w:val="en-US"/>
        </w:rPr>
        <w:t xml:space="preserve">- STAATLICHER PRÄVENTIONSMECHANISMU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bCs/>
          <w:sz w:val="18"/>
          <w:szCs w:val="18"/>
          <w:lang w:val="en-US"/>
        </w:rPr>
        <w:t>Bericht</w:t>
      </w:r>
    </w:p>
    <w:p>
      <w:pPr>
        <w:pStyle w:val="Normal"/>
        <w:jc w:val="center"/>
        <w:rPr>
          <w:rFonts w:ascii="Arial" w:hAnsi="Arial" w:cs="Arial"/>
          <w:b/>
          <w:b/>
          <w:sz w:val="18"/>
          <w:szCs w:val="18"/>
        </w:rPr>
      </w:pPr>
      <w:r>
        <w:rPr>
          <w:rFonts w:cs="Arial" w:ascii="Arial" w:hAnsi="Arial"/>
          <w:b/>
          <w:bCs/>
          <w:sz w:val="18"/>
          <w:szCs w:val="18"/>
          <w:lang w:val="en-US"/>
        </w:rPr>
        <w:t xml:space="preserve">über den durchgeführten Besuch </w:t>
      </w:r>
    </w:p>
    <w:p>
      <w:pPr>
        <w:pStyle w:val="Normal"/>
        <w:jc w:val="center"/>
        <w:rPr>
          <w:rFonts w:ascii="Arial" w:hAnsi="Arial" w:cs="Arial"/>
          <w:b/>
          <w:b/>
          <w:sz w:val="18"/>
          <w:szCs w:val="18"/>
        </w:rPr>
      </w:pPr>
      <w:r>
        <w:rPr>
          <w:rFonts w:cs="Arial" w:ascii="Arial" w:hAnsi="Arial"/>
          <w:b/>
          <w:bCs/>
          <w:sz w:val="18"/>
          <w:szCs w:val="18"/>
          <w:lang w:val="en-US"/>
        </w:rPr>
        <w:t xml:space="preserve">im </w:t>
      </w:r>
    </w:p>
    <w:p>
      <w:pPr>
        <w:pStyle w:val="Normal"/>
        <w:jc w:val="center"/>
        <w:rPr>
          <w:rFonts w:ascii="Arial" w:hAnsi="Arial" w:cs="Arial"/>
          <w:b/>
          <w:b/>
          <w:sz w:val="18"/>
          <w:szCs w:val="18"/>
        </w:rPr>
      </w:pPr>
      <w:r>
        <w:rPr>
          <w:rFonts w:cs="Arial" w:ascii="Arial" w:hAnsi="Arial"/>
          <w:b/>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bCs/>
                <w:color w:val="FFFFFF"/>
                <w:sz w:val="22"/>
                <w:szCs w:val="22"/>
                <w:lang w:val="en-US"/>
              </w:rPr>
              <w:t>HEIM LUKAVCI</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iCs/>
          <w:color w:val="000000"/>
          <w:sz w:val="18"/>
          <w:szCs w:val="18"/>
          <w:lang w:val="en-US"/>
        </w:rPr>
        <w:t xml:space="preserve">Erläuterung: Der Ombudsmann für Menschenrechte der Republik Slowenien (im Folgenden: Ombudsmann) führt im Rahmen der Ausführung von Aufgaben und Vollmachten gemäß dem Gesetz über die Ratifikation des Fakultativprotokolls zu dem Übereinkommen gegen Folter und andere grausame, unmenschliche oder erniedrigende Behandlung oder Strafe (Gesetzblatt der Republik Slowenien, Nr. 114/2006) in der Rolle als Staatlicher Präventionsmechanismus (im Folgenden: SPM) Besuche von Orten des Freiheitsentzuges durch. In der den Besuch durchführenden Gruppe sind neben den Vertretern des Ombudsmanns in der Regel auch Vertreter von vertraglichen Nichtregierungsorganisationen sowie gelegentlich auch unabhängige Sachverständige aus dem Bereich der Medizin und anderer Fachgebiete sowie Übersetzer vertreten. Die rechtliche Grundlage für die Durchführung der Kontrolle durch SPM ist auf der Internetseite </w:t>
      </w:r>
      <w:hyperlink r:id="rId2">
        <w:r>
          <w:rPr>
            <w:rStyle w:val="InternetLink"/>
            <w:rFonts w:cs="Arial" w:ascii="Arial" w:hAnsi="Arial"/>
            <w:b/>
            <w:bCs/>
            <w:i/>
            <w:iCs/>
            <w:sz w:val="18"/>
            <w:szCs w:val="18"/>
            <w:lang w:val="en-US"/>
          </w:rPr>
          <w:t>Der Ombudsmann als staatlicher Präventionsmechanismus</w:t>
        </w:r>
      </w:hyperlink>
      <w:r>
        <w:rPr>
          <w:rFonts w:cs="Arial" w:ascii="Arial" w:hAnsi="Arial"/>
          <w:i/>
          <w:iCs/>
          <w:color w:val="000000"/>
          <w:sz w:val="18"/>
          <w:szCs w:val="18"/>
          <w:lang w:val="en-US"/>
        </w:rPr>
        <w:t xml:space="preserve"> vorgestell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iCs/>
          <w:color w:val="000000"/>
          <w:sz w:val="18"/>
          <w:szCs w:val="18"/>
          <w:lang w:val="en-US"/>
        </w:rPr>
        <w:t xml:space="preserve">Der vorliegende Bericht enthält nur die wesentlichen bei dem Besuch gemachten Feststellungen, einschließlich von Vorschlägen zur Verbesserung der Verhältnisse bzw. zur Abstellung der Unregelmäßigkeiten. Er wurde auf Grundlage des Berichts über den SPM-Besuch und des Reaktionsberichts der zuständigen Stellen erstellt. Er ist zur Veröffentlichung auf der Website des Ombudsmanns vorgesehen.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bCs/>
          <w:sz w:val="22"/>
          <w:szCs w:val="22"/>
          <w:u w:val="single"/>
          <w:lang w:val="en-US"/>
        </w:rPr>
        <w:t xml:space="preserve">Grundlegende Angaben über die Einrichtu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
          <w:bCs/>
          <w:sz w:val="22"/>
          <w:szCs w:val="22"/>
          <w:lang w:val="en-US"/>
        </w:rPr>
        <w:t>Typ der Einrichtung:</w:t>
      </w:r>
      <w:r>
        <w:rPr>
          <w:rFonts w:cs="Arial" w:ascii="Arial" w:hAnsi="Arial"/>
          <w:sz w:val="22"/>
          <w:szCs w:val="22"/>
          <w:lang w:val="en-US"/>
        </w:rPr>
        <w:t xml:space="preserve"> spezielle Sozial- und Schutzeinrichtung (im Folgenden: Einrichtu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
          <w:bCs/>
          <w:sz w:val="22"/>
          <w:szCs w:val="22"/>
          <w:lang w:val="en-US"/>
        </w:rPr>
        <w:t>Kategorie der Personen, denen die Freiheit entzogen wurde:</w:t>
      </w:r>
      <w:r>
        <w:rPr>
          <w:rFonts w:cs="Arial" w:ascii="Arial" w:hAnsi="Arial"/>
          <w:sz w:val="22"/>
          <w:szCs w:val="22"/>
          <w:lang w:val="en-US"/>
        </w:rPr>
        <w:t xml:space="preserve"> erwachsene Personen mit langfristigen psychischen Prob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
          <w:bCs/>
          <w:sz w:val="22"/>
          <w:szCs w:val="22"/>
          <w:lang w:val="en-US"/>
        </w:rPr>
        <w:t>Offizielle Kapazität und tatsächliche Belegung der Einrichtung am Besuchstag:</w:t>
      </w:r>
      <w:r>
        <w:rPr>
          <w:rFonts w:cs="Arial" w:ascii="Arial" w:hAnsi="Arial"/>
          <w:sz w:val="22"/>
          <w:szCs w:val="22"/>
          <w:lang w:val="en-US"/>
        </w:rPr>
        <w:t xml:space="preserve"> Die offizielle Kapazität der Einrichtung beträgt 309 Bewohner. </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bCs/>
          <w:sz w:val="22"/>
          <w:szCs w:val="22"/>
          <w:u w:val="single"/>
          <w:lang w:val="en-US"/>
        </w:rPr>
        <w:t>Verlauf des Besuchs und Erstellung des Berichts:</w:t>
      </w:r>
    </w:p>
    <w:p>
      <w:pPr>
        <w:pStyle w:val="Normal"/>
        <w:jc w:val="both"/>
        <w:rPr>
          <w:rFonts w:ascii="Arial" w:hAnsi="Arial" w:cs="Arial"/>
          <w:sz w:val="22"/>
          <w:szCs w:val="22"/>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Der Besuch war </w:t>
      </w:r>
      <w:r>
        <w:rPr>
          <w:rFonts w:cs="Arial" w:ascii="Arial" w:hAnsi="Arial"/>
          <w:b/>
          <w:bCs/>
          <w:sz w:val="22"/>
          <w:szCs w:val="22"/>
          <w:lang w:val="en-US"/>
        </w:rPr>
        <w:t>nicht angekündigt</w:t>
      </w:r>
      <w:r>
        <w:rPr>
          <w:rFonts w:cs="Arial" w:ascii="Arial" w:hAnsi="Arial"/>
          <w:sz w:val="22"/>
          <w:szCs w:val="22"/>
          <w:lang w:val="en-US"/>
        </w:rPr>
        <w:t xml:space="preserve"> und </w:t>
      </w:r>
      <w:r>
        <w:rPr>
          <w:rFonts w:cs="Arial" w:ascii="Arial" w:hAnsi="Arial"/>
          <w:b/>
          <w:bCs/>
          <w:sz w:val="22"/>
          <w:szCs w:val="22"/>
          <w:lang w:val="en-US"/>
        </w:rPr>
        <w:t>fand</w:t>
      </w:r>
      <w:r>
        <w:rPr>
          <w:rFonts w:cs="Arial" w:ascii="Arial" w:hAnsi="Arial"/>
          <w:sz w:val="22"/>
          <w:szCs w:val="22"/>
          <w:lang w:val="en-US"/>
        </w:rPr>
        <w:t xml:space="preserve"> am 23.4.2014 </w:t>
      </w:r>
      <w:r>
        <w:rPr>
          <w:rFonts w:cs="Arial" w:ascii="Arial" w:hAnsi="Arial"/>
          <w:b/>
          <w:bCs/>
          <w:sz w:val="22"/>
          <w:szCs w:val="22"/>
          <w:lang w:val="en-US"/>
        </w:rPr>
        <w:t>statt.</w:t>
      </w:r>
    </w:p>
    <w:p>
      <w:pPr>
        <w:pStyle w:val="Normal"/>
        <w:jc w:val="both"/>
        <w:rPr>
          <w:rFonts w:ascii="Arial" w:hAnsi="Arial" w:cs="Arial"/>
          <w:b/>
          <w:b/>
          <w:sz w:val="22"/>
          <w:szCs w:val="22"/>
        </w:rPr>
      </w:pPr>
      <w:r>
        <w:rPr>
          <w:rFonts w:eastAsia="Arial" w:cs="Arial" w:ascii="Arial" w:hAnsi="Arial"/>
          <w:b/>
          <w:bCs/>
          <w:sz w:val="22"/>
          <w:szCs w:val="22"/>
          <w:lang w:val="en-US"/>
        </w:rPr>
        <w:t xml:space="preserve"> </w:t>
      </w:r>
    </w:p>
    <w:p>
      <w:pPr>
        <w:pStyle w:val="Normal"/>
        <w:jc w:val="both"/>
        <w:rPr>
          <w:rFonts w:ascii="Arial" w:hAnsi="Arial" w:cs="Arial"/>
          <w:sz w:val="22"/>
          <w:szCs w:val="22"/>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
          <w:bCs/>
          <w:sz w:val="22"/>
          <w:szCs w:val="22"/>
          <w:lang w:val="en-US"/>
        </w:rPr>
        <w:t>Besuchsgruppe:</w:t>
      </w:r>
      <w:r>
        <w:rPr>
          <w:rFonts w:cs="Arial" w:ascii="Arial" w:hAnsi="Arial"/>
          <w:sz w:val="22"/>
          <w:szCs w:val="22"/>
          <w:lang w:val="en-US"/>
        </w:rPr>
        <w:t xml:space="preserve"> zwei Vertreter des Ombudmanns, (Oberrat, Mitarbeiter) sowie eine Vertreterin der vertraglichen Nichtregierungsorganisation Primus. Bei dem Besuch war bei dem sich auf den Gesundheitsschutz und die Gesundheitsversorgung beziehenden Teil der Kontrolle auch ein externer Sachverständiger (im Folgenden: Sachverständiger) beteiligt.</w:t>
      </w:r>
    </w:p>
    <w:p>
      <w:pPr>
        <w:pStyle w:val="Normal"/>
        <w:jc w:val="both"/>
        <w:rPr>
          <w:rFonts w:ascii="Arial" w:hAnsi="Arial" w:cs="Arial"/>
          <w:b/>
          <w:b/>
          <w:sz w:val="22"/>
          <w:szCs w:val="22"/>
        </w:rPr>
      </w:pPr>
      <w:r>
        <w:rPr>
          <w:rFonts w:eastAsia="Arial" w:cs="Arial" w:ascii="Arial" w:hAnsi="Arial"/>
          <w:b/>
          <w:bCs/>
          <w:sz w:val="22"/>
          <w:szCs w:val="22"/>
          <w:lang w:val="en-US"/>
        </w:rPr>
        <w:t xml:space="preserve"> </w:t>
      </w:r>
    </w:p>
    <w:p>
      <w:pPr>
        <w:pStyle w:val="Normal"/>
        <w:jc w:val="both"/>
        <w:rPr>
          <w:rFonts w:ascii="Arial" w:hAnsi="Arial" w:cs="Arial"/>
          <w:sz w:val="22"/>
          <w:szCs w:val="22"/>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
          <w:bCs/>
          <w:sz w:val="22"/>
          <w:szCs w:val="22"/>
          <w:lang w:val="en-US"/>
        </w:rPr>
        <w:t>Inhalt des Besuchs:</w:t>
      </w:r>
      <w:r>
        <w:rPr>
          <w:rFonts w:cs="Arial" w:ascii="Arial" w:hAnsi="Arial"/>
          <w:sz w:val="22"/>
          <w:szCs w:val="22"/>
          <w:lang w:val="en-US"/>
        </w:rPr>
        <w:t xml:space="preserve"> aufgrund der Abwesenheit der Direktorin wurden wir von dem fachlichen Leiter empfangen. An dem Gespräch nahm später auch der Leiter der Gesundheitspflege teil. Es folgte die Besichtigung der Räume und Gespräche mit den Bewohnern. An der Abschlussbesprechung nahm auch die Direktorin der Einrichtung tei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
          <w:bCs/>
          <w:sz w:val="22"/>
          <w:szCs w:val="22"/>
          <w:lang w:val="en-US"/>
        </w:rPr>
        <w:t>Berichterstattung:</w:t>
      </w:r>
      <w:r>
        <w:rPr>
          <w:rFonts w:cs="Arial" w:ascii="Arial" w:hAnsi="Arial"/>
          <w:sz w:val="22"/>
          <w:szCs w:val="22"/>
          <w:lang w:val="en-US"/>
        </w:rPr>
        <w:t xml:space="preserve"> der vorhergehende Besuchsbericht wurde am 21.7.2014 an die Einrichtung versandt. Die Antwort der Einrichtung erhielten wir am 25.9.2014, also 66 Tage nach der Versendung, und haben diese bei der Erstellung des Abschlussberichts berücksichtigt. Der Abschlussbericht über den Besuch wurde am 1.10.2014 der Einrichtung und dem Ministerium für Arbeit, Familie, Soziale Angelegenheiten und Gleichstellung (im Folgenden: MAFSAAG) zur Kenntnisnahme übermittelt, zusammen mit dem Vorschlag, diesen zu prüfen und zu behandeln und uns innerhalb von 30 Tagen eine Stellungnahme und eventuelle Maßnahmen mitzuteilen; diese Antwort erhielten wir von der Einrichtung am 3.10.2014, also zwei Tage nach der Versendung, und vom MAFSAAG am 15.12.2014, also 75 Tage nach der Versendu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jc w:val="both"/>
              <w:rPr>
                <w:rFonts w:ascii="Arial" w:hAnsi="Arial" w:cs="Arial"/>
                <w:b/>
                <w:b/>
                <w:color w:val="FFFFFF"/>
                <w:sz w:val="22"/>
                <w:szCs w:val="22"/>
              </w:rPr>
            </w:pPr>
            <w:r>
              <w:rPr>
                <w:rFonts w:cs="Arial" w:ascii="Arial" w:hAnsi="Arial"/>
                <w:b/>
                <w:bCs/>
                <w:color w:val="FFFFFF"/>
                <w:sz w:val="22"/>
                <w:szCs w:val="22"/>
                <w:lang w:val="en-US"/>
              </w:rPr>
              <w:t xml:space="preserve">WICHTIGE FESTSTELLUNGEN UND VORSCHLÄGES DES SPM SOWIE DIE REAKTION DER ZUSTÄNDIGEN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
          <w:bCs/>
          <w:sz w:val="22"/>
          <w:szCs w:val="22"/>
          <w:lang w:val="en-US"/>
        </w:rPr>
        <w:t>Der SPM hat besonders gelo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lang w:val="en-US"/>
        </w:rPr>
        <w:t xml:space="preserve">dass Paaren ein normales gemeinsames Leben auch im Rahmen von partnerschaftlichen Beziehungen ermöglicht wir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lang w:val="en-US"/>
        </w:rPr>
        <w:t xml:space="preserve">die Bemühungen der Einrichtung, dass durch eine entsprechende Dekoration sowohl der Gemeinschaftsräume als auch der Zimmer der Bewohner für Gemütlichkeit gesorgt wir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lang w:val="en-US"/>
        </w:rPr>
        <w:t xml:space="preserve">dass bei der Arbeit in den geschützten Abteilungen auch Mitarbeiter aus der Arbeitstherapie (Therapeuten und Instruktoren), ein Spezialpädagoge, eine Sozialarbeiterin, eine Psychologin und sonstige Fachkräfte (z.B. ein Physiotherapeut) miteinbezogen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rFonts w:ascii="Arial" w:hAnsi="Arial" w:cs="Arial"/>
                <w:b/>
                <w:b/>
                <w:color w:val="FFFFFF"/>
                <w:sz w:val="22"/>
                <w:szCs w:val="22"/>
              </w:rPr>
            </w:pPr>
            <w:r>
              <w:rPr>
                <w:rFonts w:cs="Arial" w:ascii="Arial" w:hAnsi="Arial"/>
                <w:color w:val="FFFFFF"/>
                <w:sz w:val="22"/>
                <w:szCs w:val="22"/>
                <w:lang w:val="en-US"/>
              </w:rPr>
              <w:t>►</w:t>
            </w:r>
            <w:r>
              <w:rPr>
                <w:rFonts w:eastAsia="Arial" w:cs="Arial" w:ascii="Arial" w:hAnsi="Arial"/>
                <w:color w:val="FFFFFF"/>
                <w:sz w:val="22"/>
                <w:szCs w:val="22"/>
                <w:lang w:val="en-US"/>
              </w:rPr>
              <w:t xml:space="preserve"> </w:t>
            </w:r>
            <w:r>
              <w:rPr>
                <w:rFonts w:cs="Arial" w:ascii="Arial" w:hAnsi="Arial"/>
                <w:b/>
                <w:bCs/>
                <w:color w:val="FFFFFF"/>
                <w:sz w:val="22"/>
                <w:szCs w:val="22"/>
                <w:lang w:val="en-US"/>
              </w:rPr>
              <w:t xml:space="preserve">Vorschlag des SPM </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cs="Arial" w:ascii="Arial" w:hAnsi="Arial"/>
                <w:color w:val="FFFFFF"/>
                <w:sz w:val="22"/>
                <w:szCs w:val="22"/>
                <w:lang w:val="en-US"/>
              </w:rPr>
              <w:t>►</w:t>
            </w:r>
            <w:r>
              <w:rPr>
                <w:rFonts w:eastAsia="Arial" w:cs="Arial" w:ascii="Arial" w:hAnsi="Arial"/>
                <w:color w:val="FFFFFF"/>
                <w:sz w:val="22"/>
                <w:szCs w:val="22"/>
                <w:lang w:val="en-US"/>
              </w:rPr>
              <w:t xml:space="preserve"> </w:t>
            </w:r>
            <w:r>
              <w:rPr>
                <w:rFonts w:cs="Arial" w:ascii="Arial" w:hAnsi="Arial"/>
                <w:b/>
                <w:bCs/>
                <w:color w:val="FFFFFF"/>
                <w:sz w:val="22"/>
                <w:szCs w:val="22"/>
                <w:lang w:val="en-US"/>
              </w:rPr>
              <w:t xml:space="preserve">Reaktion der Zuständigen </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Standard"/>
              <w:jc w:val="both"/>
              <w:rPr>
                <w:rFonts w:ascii="Arial" w:hAnsi="Arial" w:cs="Arial"/>
                <w:sz w:val="22"/>
                <w:szCs w:val="22"/>
              </w:rPr>
            </w:pPr>
            <w:r>
              <w:rPr>
                <w:rFonts w:cs="Arial" w:ascii="Arial" w:hAnsi="Arial"/>
                <w:sz w:val="22"/>
                <w:szCs w:val="22"/>
                <w:lang w:val="en-US"/>
              </w:rPr>
              <w:t>SPM ist der Auffassung, dass das MAFSAAG auf jeden Fall mit seinen Anstrengungen fortfahren sollte, solange nicht sichergestellt ist, dass Einzelpersonen in einer speziellen Sozial- und Schutzeinrichtung untergebracht werden können, wo ihnen unter Berücksichtigung ihres Gesundheitszustandes die notwendige Versorgung gewährleistet ist und es hierbei nicht zur Überschreitung der maximalen Kapazität der Einrichtung bzw. der einzelnen Abteilung kommt.</w:t>
            </w:r>
            <w:r>
              <w:rPr>
                <w:rStyle w:val="FootnoteCharacters"/>
                <w:rStyle w:val="FootnoteAnchor"/>
                <w:rFonts w:cs="Arial" w:ascii="Arial" w:hAnsi="Arial"/>
                <w:sz w:val="22"/>
                <w:szCs w:val="22"/>
                <w:lang w:val="en-US"/>
              </w:rPr>
              <w:footnoteReference w:id="3"/>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i/>
                <w:i/>
                <w:color w:val="000000"/>
                <w:sz w:val="22"/>
                <w:szCs w:val="22"/>
              </w:rPr>
            </w:pPr>
            <w:r>
              <w:rPr>
                <w:rFonts w:cs="Arial" w:ascii="Arial" w:hAnsi="Arial"/>
                <w:sz w:val="22"/>
                <w:szCs w:val="22"/>
                <w:lang w:val="en-US"/>
              </w:rPr>
              <w:t>SPM: wir schlagen vor, dass bezüglich der Notrufklingeln in den Zimmern der Bewohner, besonders derjenigen, die gehbehindert sind, ein System gewährleistet wird, mit dem die Bewohner auf sichere Weise das Personal rufen können.</w:t>
            </w:r>
            <w:r>
              <w:rPr>
                <w:rStyle w:val="FootnoteCharacters"/>
                <w:rStyle w:val="FootnoteAnchor"/>
                <w:rFonts w:cs="Arial" w:ascii="Arial" w:hAnsi="Arial"/>
                <w:sz w:val="22"/>
                <w:szCs w:val="22"/>
                <w:lang w:val="en-US"/>
              </w:rPr>
              <w:footnoteReference w:id="4"/>
            </w:r>
          </w:p>
          <w:p>
            <w:pPr>
              <w:pStyle w:val="Standard"/>
              <w:jc w:val="both"/>
              <w:rPr>
                <w:rFonts w:ascii="Arial" w:hAnsi="Arial" w:cs="Arial"/>
                <w:i/>
                <w:i/>
                <w:color w:val="000000"/>
                <w:sz w:val="22"/>
                <w:szCs w:val="22"/>
              </w:rPr>
            </w:pPr>
            <w:r>
              <w:rPr>
                <w:rFonts w:cs="Arial" w:ascii="Arial" w:hAnsi="Arial"/>
                <w:i/>
                <w:color w:val="000000"/>
                <w:sz w:val="22"/>
                <w:szCs w:val="22"/>
              </w:rPr>
            </w:r>
          </w:p>
          <w:p>
            <w:pPr>
              <w:pStyle w:val="Normal"/>
              <w:spacing w:before="0" w:after="200"/>
              <w:jc w:val="both"/>
              <w:rPr>
                <w:rFonts w:ascii="Arial" w:hAnsi="Arial" w:cs="Arial"/>
                <w:sz w:val="22"/>
                <w:szCs w:val="22"/>
              </w:rPr>
            </w:pPr>
            <w:r>
              <w:rPr>
                <w:rFonts w:cs="Arial" w:ascii="Arial" w:hAnsi="Arial"/>
                <w:sz w:val="22"/>
                <w:szCs w:val="22"/>
                <w:lang w:val="en-US"/>
              </w:rPr>
              <w:t>SPM: wir schlagen die getrennte Verfolgung und Registrierung solcher Vorfälle vor, die eine hohe Gesundheitsgefährdung des Bewohners darstellten und die Aufmerksamkeit des Gesundheitspersonal einschließlich der Verlegung in eine andere Einrichtung erforderten, und solcher Vorfälle, die eine geringe Gesundheitsgefährdung des Bewohners verursachten und keine Verlegung in eine andere Einrichtung erforderlich war.</w:t>
            </w:r>
            <w:r>
              <w:rPr>
                <w:rStyle w:val="FootnoteCharacters"/>
                <w:rStyle w:val="FootnoteAnchor"/>
                <w:rFonts w:cs="Arial" w:ascii="Arial" w:hAnsi="Arial"/>
                <w:sz w:val="22"/>
                <w:szCs w:val="22"/>
                <w:lang w:val="en-US"/>
              </w:rPr>
              <w:footnoteReference w:id="5"/>
            </w:r>
          </w:p>
          <w:p>
            <w:pPr>
              <w:pStyle w:val="Normal"/>
              <w:spacing w:before="0" w:after="200"/>
              <w:jc w:val="both"/>
              <w:rPr>
                <w:rFonts w:ascii="Arial" w:hAnsi="Arial" w:cs="Arial"/>
                <w:i/>
                <w:i/>
                <w:color w:val="000000"/>
                <w:sz w:val="22"/>
                <w:szCs w:val="22"/>
              </w:rPr>
            </w:pPr>
            <w:r>
              <w:rPr>
                <w:rFonts w:cs="Arial" w:ascii="Arial" w:hAnsi="Arial"/>
                <w:sz w:val="22"/>
                <w:szCs w:val="22"/>
                <w:lang w:val="en-US"/>
              </w:rPr>
              <w:t>SPM: wir schlagen vor, dass der Arzt für Allgemeinmedizin und der Psychiater erneut alle Fälle prüfen, wo das einzelne Medikament „bei Bedarf“ verschrieben wird. Hierbei sollen die Empfehlungen des Sachverständigen berücksichtigt werden und es ist insbesondere zu gewährleisten, dass die empfohlene maximale Dosierung des jeweiligen Medikaments beachtet wird und so verhindert wird, dass es im konkreten Fall zu einer Überschreitung dieser (maximalen) Grenze kommt.</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w:t>
            </w:r>
          </w:p>
          <w:p>
            <w:pPr>
              <w:pStyle w:val="Normal"/>
              <w:spacing w:before="0" w:after="200"/>
              <w:jc w:val="both"/>
              <w:rPr>
                <w:rFonts w:ascii="Arial" w:hAnsi="Arial" w:cs="Arial"/>
                <w:i/>
                <w:i/>
                <w:color w:val="000000"/>
                <w:sz w:val="22"/>
                <w:szCs w:val="22"/>
              </w:rPr>
            </w:pPr>
            <w:r>
              <w:rPr>
                <w:rFonts w:cs="Arial" w:ascii="Arial" w:hAnsi="Arial"/>
                <w:color w:val="000000"/>
                <w:sz w:val="22"/>
                <w:szCs w:val="22"/>
                <w:lang w:val="en-US"/>
              </w:rPr>
              <w:t xml:space="preserve">SPM: </w:t>
            </w:r>
            <w:r>
              <w:rPr>
                <w:rFonts w:cs="Arial" w:ascii="Arial" w:hAnsi="Arial"/>
                <w:sz w:val="22"/>
                <w:szCs w:val="22"/>
                <w:lang w:val="en-US"/>
              </w:rPr>
              <w:t>wir schlagen vor, dass in nicht dringenden Fällen die Zustimmung der Angehörigen vor der Verschreibung von Psychopharmaka Bewohnern, die wegen des Rückgangs ihrer kognitiven Fähigkeiten selbst keine Zustimmung zur Behandlung in einer geschützten Abteilung erteilen können, eingeholt wird, und hierfür entsprechende Formulare erstellt werden.</w:t>
            </w:r>
          </w:p>
          <w:p>
            <w:pPr>
              <w:pStyle w:val="Normal"/>
              <w:spacing w:before="0" w:after="200"/>
              <w:jc w:val="both"/>
              <w:rPr>
                <w:rFonts w:ascii="Arial" w:hAnsi="Arial" w:cs="Arial"/>
                <w:sz w:val="22"/>
                <w:szCs w:val="22"/>
              </w:rPr>
            </w:pPr>
            <w:r>
              <w:rPr>
                <w:rFonts w:cs="Arial" w:ascii="Arial" w:hAnsi="Arial"/>
                <w:sz w:val="22"/>
                <w:szCs w:val="22"/>
                <w:lang w:val="en-US"/>
              </w:rPr>
              <w:t>DPM: wir schlagen vor, dass vor der Anwendung von speziellen Schutzmaßnahmen (im Folgenden: SSM) sorgfältig geprüft wird, ob ein Arzt in der Einrichtung anwesend ist und die Maßnahme von dem Mitarbeiter erst bei dessen (überprüfter) Anwesenheit angewendet wird.</w:t>
            </w:r>
            <w:r>
              <w:rPr>
                <w:rStyle w:val="FootnoteCharacters"/>
                <w:rStyle w:val="FootnoteAnchor"/>
                <w:rFonts w:cs="Arial" w:ascii="Arial" w:hAnsi="Arial"/>
                <w:sz w:val="22"/>
                <w:szCs w:val="22"/>
                <w:lang w:val="en-US"/>
              </w:rPr>
              <w:footnoteReference w:id="7"/>
            </w:r>
            <w:r>
              <w:rPr>
                <w:rFonts w:cs="Arial" w:ascii="Arial" w:hAnsi="Arial"/>
                <w:sz w:val="22"/>
                <w:szCs w:val="22"/>
                <w:lang w:val="en-US"/>
              </w:rPr>
              <w:t xml:space="preserve">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lang w:val="en-US"/>
              </w:rPr>
              <w:t>SPM: wir schlagen vor, dass bei der Erfassung von SSM („Kontrollblatt des ununterbrochenen Schutzes des Kranken“) eine Rubrik eingeführt wird, in der verzeichnet wird, welcher Arzt an welchem Tag und zu welcher Uhrzeit die Anwendung von SSM, die von einem Mitarbeiter bzw. Mitarbeiterin eingeführt wurde, genehmigt hat.</w:t>
            </w:r>
            <w:r>
              <w:rPr>
                <w:rStyle w:val="FootnoteCharacters"/>
                <w:rStyle w:val="FootnoteAnchor"/>
                <w:rFonts w:cs="Arial" w:ascii="Arial" w:hAnsi="Arial"/>
                <w:sz w:val="22"/>
                <w:szCs w:val="22"/>
                <w:lang w:val="en-US"/>
              </w:rPr>
              <w:footnoteReference w:id="8"/>
            </w:r>
            <w:r>
              <w:rPr>
                <w:rFonts w:cs="Arial" w:ascii="Arial" w:hAnsi="Arial"/>
                <w:sz w:val="22"/>
                <w:szCs w:val="22"/>
                <w:lang w:val="en-US"/>
              </w:rPr>
              <w:t xml:space="preserve"> </w:t>
            </w:r>
          </w:p>
          <w:p>
            <w:pPr>
              <w:pStyle w:val="Normal"/>
              <w:spacing w:before="0" w:after="200"/>
              <w:jc w:val="both"/>
              <w:rPr>
                <w:rFonts w:ascii="Arial" w:hAnsi="Arial" w:cs="Arial"/>
                <w:sz w:val="22"/>
                <w:szCs w:val="22"/>
              </w:rPr>
            </w:pPr>
            <w:r>
              <w:rPr>
                <w:rFonts w:cs="Arial" w:ascii="Arial" w:hAnsi="Arial"/>
                <w:sz w:val="22"/>
                <w:szCs w:val="22"/>
                <w:lang w:val="en-US"/>
              </w:rPr>
              <w:t xml:space="preserve">SPM: wir schlagen vor, dass die Einrichtung sowohl die Mitarbeiter als auch die SSM anordnenden Ärzte speziell darauf hinweist, dass SSM eine extreme Maßnahme ist und aus den Unterlagen immer ersichtlich sein muss, ob und welche mildere Maßnahme vor der Anwendung von SSM durchgeführt wurde. </w:t>
            </w:r>
          </w:p>
          <w:p>
            <w:pPr>
              <w:pStyle w:val="Normal"/>
              <w:spacing w:before="0" w:after="200"/>
              <w:jc w:val="both"/>
              <w:rPr>
                <w:rFonts w:ascii="Arial" w:hAnsi="Arial" w:cs="Arial"/>
                <w:sz w:val="22"/>
                <w:szCs w:val="22"/>
              </w:rPr>
            </w:pPr>
            <w:r>
              <w:rPr>
                <w:rFonts w:cs="Arial" w:ascii="Arial" w:hAnsi="Arial"/>
                <w:sz w:val="22"/>
                <w:szCs w:val="22"/>
                <w:lang w:val="en-US"/>
              </w:rPr>
              <w:t xml:space="preserve">SPM: wir schlagen weiterhin vor, dass die Einrichtung die bei der Anwendung von SSM auszufüllenden Formulare anpasst. Es wäre sinnvoll, das Formular mit einer Rubrik über die vor der Anwendung von SSM durchgeführten Maßnahmen (z.B. Gespräch, Techniken der Deeskalierung, zusätzliche medikamentöse Therapie usw.) zu ergänzen. </w:t>
            </w:r>
          </w:p>
          <w:p>
            <w:pPr>
              <w:pStyle w:val="Normal"/>
              <w:spacing w:before="0" w:after="200"/>
              <w:jc w:val="both"/>
              <w:rPr>
                <w:rFonts w:ascii="Arial" w:hAnsi="Arial" w:cs="Arial"/>
                <w:sz w:val="22"/>
                <w:szCs w:val="22"/>
              </w:rPr>
            </w:pPr>
            <w:r>
              <w:rPr>
                <w:rFonts w:cs="Arial" w:ascii="Arial" w:hAnsi="Arial"/>
                <w:sz w:val="22"/>
                <w:szCs w:val="22"/>
                <w:lang w:val="en-US"/>
              </w:rPr>
              <w:t>SPM: wir schlagen vor, dass die einzelnen SSM nicht zusammen in einem Dokument für mehrere Patienten gemeinsam erfasst werden.</w:t>
            </w:r>
          </w:p>
          <w:p>
            <w:pPr>
              <w:pStyle w:val="Normal"/>
              <w:spacing w:before="0" w:after="200"/>
              <w:jc w:val="both"/>
              <w:rPr>
                <w:rFonts w:ascii="Arial" w:hAnsi="Arial" w:cs="Arial"/>
                <w:sz w:val="22"/>
                <w:szCs w:val="22"/>
              </w:rPr>
            </w:pPr>
            <w:r>
              <w:rPr>
                <w:rFonts w:cs="Arial" w:ascii="Arial" w:hAnsi="Arial"/>
                <w:sz w:val="22"/>
                <w:szCs w:val="22"/>
                <w:lang w:val="en-US"/>
              </w:rPr>
              <w:t>SPM: wir schlagen vor, dass die Einrichtung regelmäßig die ordnungsgemäße Funktion aller für die Überwachung des Patienten im Beruhigungszimmer notwendigen Anlagen überprüft, auch wenn das Zimmer länger nicht genutzt wird. So wird gewährleistet, dass im Moment des Nutzungsbedarfs die Video- und Audioüberwachung optimal funktionieren.</w:t>
            </w:r>
            <w:r>
              <w:rPr>
                <w:rStyle w:val="FootnoteCharacters"/>
                <w:rStyle w:val="FootnoteAnchor"/>
                <w:rFonts w:cs="Arial" w:ascii="Arial" w:hAnsi="Arial"/>
                <w:sz w:val="22"/>
                <w:szCs w:val="22"/>
                <w:lang w:val="en-US"/>
              </w:rPr>
              <w:footnoteReference w:id="9"/>
            </w:r>
            <w:r>
              <w:rPr>
                <w:rFonts w:cs="Arial" w:ascii="Arial" w:hAnsi="Arial"/>
                <w:sz w:val="22"/>
                <w:szCs w:val="22"/>
                <w:lang w:val="en-US"/>
              </w:rPr>
              <w:t xml:space="preserve"> </w:t>
            </w:r>
          </w:p>
          <w:p>
            <w:pPr>
              <w:pStyle w:val="Normal"/>
              <w:spacing w:before="0" w:after="200"/>
              <w:jc w:val="both"/>
              <w:rPr>
                <w:rFonts w:ascii="Arial" w:hAnsi="Arial" w:cs="Arial"/>
                <w:sz w:val="22"/>
                <w:szCs w:val="22"/>
              </w:rPr>
            </w:pPr>
            <w:r>
              <w:rPr>
                <w:rFonts w:cs="Arial" w:ascii="Arial" w:hAnsi="Arial"/>
                <w:sz w:val="22"/>
                <w:szCs w:val="22"/>
                <w:lang w:val="en-US"/>
              </w:rPr>
              <w:t>SPM: wir schlagen vor, dass die Einrichtung die Dokumente bezüglich der Ausführung von SSM sorgfältiger aufbewahrt, sodass auch später jederzeit Einsicht in die Angaben über die einzelnen SSM genommen werden kann.</w:t>
            </w:r>
            <w:r>
              <w:rPr>
                <w:rStyle w:val="FootnoteCharacters"/>
                <w:rStyle w:val="FootnoteAnchor"/>
                <w:rFonts w:cs="Arial" w:ascii="Arial" w:hAnsi="Arial"/>
                <w:sz w:val="22"/>
                <w:szCs w:val="22"/>
                <w:lang w:val="en-US"/>
              </w:rPr>
              <w:footnoteReference w:id="10"/>
            </w:r>
            <w:r>
              <w:rPr>
                <w:rFonts w:cs="Arial" w:ascii="Arial" w:hAnsi="Arial"/>
                <w:sz w:val="22"/>
                <w:szCs w:val="22"/>
                <w:lang w:val="en-US"/>
              </w:rPr>
              <w:t xml:space="preserve"> </w:t>
            </w:r>
          </w:p>
          <w:p>
            <w:pPr>
              <w:pStyle w:val="Normal"/>
              <w:spacing w:before="0" w:after="200"/>
              <w:jc w:val="both"/>
              <w:rPr>
                <w:rFonts w:ascii="Arial" w:hAnsi="Arial" w:cs="Arial"/>
                <w:sz w:val="22"/>
                <w:szCs w:val="22"/>
              </w:rPr>
            </w:pPr>
            <w:r>
              <w:rPr>
                <w:rFonts w:cs="Arial" w:ascii="Arial" w:hAnsi="Arial"/>
                <w:sz w:val="22"/>
                <w:szCs w:val="22"/>
                <w:lang w:val="en-US"/>
              </w:rPr>
              <w:t xml:space="preserve">SPM: </w:t>
            </w:r>
            <w:r>
              <w:rPr>
                <w:rFonts w:cs="Arial" w:ascii="Arial" w:hAnsi="Arial"/>
                <w:color w:val="000000"/>
                <w:sz w:val="22"/>
                <w:szCs w:val="22"/>
                <w:lang w:val="en-US"/>
              </w:rPr>
              <w:t>wir schlagen vor, dass die Einrichtung, solange keine angemesseneren Lösungen gewährleistet sind,</w:t>
            </w:r>
            <w:r>
              <w:rPr>
                <w:rFonts w:cs="Arial" w:ascii="Arial" w:hAnsi="Arial"/>
                <w:sz w:val="22"/>
                <w:szCs w:val="22"/>
                <w:lang w:val="en-US"/>
              </w:rPr>
              <w:t xml:space="preserve"> sicherstellt, dass entweder eines der Zimmer nur für die Ausführung der SSM Fixierung mit Gurten genutzt wird und daher keine anderen Bewohner dort untergebracht werden, oder die Maßnahme nicht ausgeführt wird.</w:t>
            </w:r>
            <w:r>
              <w:rPr>
                <w:rStyle w:val="FootnoteCharacters"/>
                <w:rStyle w:val="FootnoteAnchor"/>
                <w:rFonts w:cs="Arial" w:ascii="Arial" w:hAnsi="Arial"/>
                <w:sz w:val="22"/>
                <w:szCs w:val="22"/>
                <w:lang w:val="en-US"/>
              </w:rPr>
              <w:footnoteReference w:id="11"/>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Footnote"/>
              <w:jc w:val="both"/>
              <w:rPr>
                <w:rFonts w:ascii="Arial" w:hAnsi="Arial" w:cs="Arial"/>
                <w:sz w:val="22"/>
                <w:szCs w:val="22"/>
              </w:rPr>
            </w:pPr>
            <w:r>
              <w:rPr>
                <w:rFonts w:cs="Arial" w:ascii="Arial" w:hAnsi="Arial"/>
                <w:sz w:val="22"/>
                <w:szCs w:val="22"/>
                <w:lang w:val="en-US"/>
              </w:rPr>
              <w:t xml:space="preserve">MAFSAAG: wird die kombinierten Sozial- und Schutzeinrichtungen zur Einbeziehung ihrer Kapazitäten in das bereits bestehende Netz von geschützten Abteilungen auffordern, worüber auch die Gerichte informiert werden. Zur Gewährleistung einer gemeinschaftlichen Vorgehensweise wird das Ministerium eine effizientere Kooperation der Sozial- und Schutzeinrichtungen mit den Zentren für Sozialarbeit fördern, womit der Druck auf die Gerichte und die Sozial- und Schutzeinrichtungen vermindert wird.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lang w:val="en-US"/>
              </w:rPr>
              <w:t>EINRICHTUNG:</w:t>
            </w:r>
            <w:r>
              <w:rPr>
                <w:rFonts w:cs="Arial" w:ascii="Arial" w:hAnsi="Arial"/>
                <w:lang w:val="en-US"/>
              </w:rPr>
              <w:t xml:space="preserve"> wird durch die Verifikation der geschützten Abteilungen geregel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EINRICHTUNG: im Bereich der Gesundheitsleistungen haben wir die getrennte Verfolgung und Registrierung von Vorfällen eingefüh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EINRICHTUNG: die Ärzte wurden über die Empfehlung informi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EINRICHTUNG: wurde berücksichti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EINRICHTUNG: Das „Erfassungsformular der Anwendung von speziellen Schutzmaßnahmen“ wurde mit der folgenden Rubrik ergänzt: Vor- und Nachname des über die Anwendung der Maßnahme informierten Arztes, Datum und Uhrzeit der Genehmigung der SS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EINRICHTUNG: bei der Erfassung der SSM wird hinzugefügt, welcher Arzt an welchem Tag und zu welcher Uhrzeit die Anwendung von SSM genehmigt h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EINRICHTUNG: Das „Erfassungsformular der Anwendung von speziellen Schutzmaßnahmen“ wurde mit der folgenden Rubrik ergänzt: Vor der Anwendung von SSM durchgeführte Maßnah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EINRICHTUNG: die einzelnen SSM werden nicht mehr zusammen erfas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EINRICHTUNG: das Personal überprüft die Funktion aller notwendigen Anlagen zur Überwachung des Bewohners im Beruhigungszimmer und dokumentiert dies auch. So wird gewährleistet, dass im Moment des Nutzungsbedarfs die Video- und Audioüberwachung optimal funktionie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EINRICHTUNG: wegen der Überbelegung der geschützten Abteilung konnte kein Zimmer für die Durchführung der Maßnahme der Fixierung mit Segufix-Gurten zur Verfügung gestellt werden. In den Jahren 2013 und 2014 wurde diese Maßnahme nicht angewandt. Vor der Anwendung der beiden gesetzlich zulässigen SSM wendet das Personal alle sonstigen Möglichkeiten an, damit es nicht zur Anwendung der Maßnahme kommt. Solange kein Zimmer zur Durchführung der Maßnahme der Fixierung am Bett zur Verfügung steht, wird die Maßnahme nicht durchgeführt. </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1"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2</w:t>
    </w:r>
    <w:r>
      <w:rPr>
        <w:rStyle w:val="PageNumber"/>
        <w:sz w:val="18"/>
        <w:szCs w:val="18"/>
        <w:rFonts w:cs="Arial" w:ascii="Arial" w:hAnsi="Arial"/>
        <w:lang w:val="en-US"/>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Dopis S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pis SLO"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9</w:t>
    </w:r>
    <w:r>
      <w:rPr>
        <w:rStyle w:val="PageNumber"/>
        <w:sz w:val="18"/>
        <w:szCs w:val="18"/>
        <w:rFonts w:cs="Arial" w:ascii="Arial" w:hAnsi="Arial"/>
        <w:lang w:val="en-US"/>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Dopis SL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pis SLO Copy 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Die Bewohner sind in mehreren Abteilungen der Einrichtung in einem neueren Gebäude und in einer Abteilung im Schloss untergebracht. Die Einrichtung hat auch vier Wohneinheiten (zwei in Lukavci und jeweils eine in Križevci und in Ljutomer). Alle Wohneinheiten sind offenen Typs, bei dem Besuch haben wir die Einheit in Lukavci in unmittelbarer Nähe der Einrichtung besichtigt; in dieser sind 12 Personen untergebracht, die in sehr schönen Räumen (fast) vollkommen selbstständig leben. In der Einrichtung sind 90 % aller Bewohner in die Pflegekategorie 3 eingestuft. </w:t>
      </w:r>
    </w:p>
  </w:footnote>
  <w:footnote w:id="3">
    <w:p>
      <w:pPr>
        <w:pStyle w:val="Footnote"/>
        <w:jc w:val="both"/>
        <w:rPr/>
      </w:pPr>
      <w:r>
        <w:rPr>
          <w:rStyle w:val="FootnoteCharacters"/>
        </w:rPr>
        <w:footnoteRef/>
      </w:r>
      <w:r>
        <w:rPr>
          <w:rFonts w:cs="Arial" w:ascii="Arial" w:hAnsi="Arial"/>
          <w:lang w:val="en-US"/>
        </w:rPr>
        <w:t>Die Einrichtung ist derzeit in der Investitionsphase für eine neue (dritte) geschützte Abteilung, die alle Bedingungen für die Verifikation erfüllen wird. Die neue Abteilung wird auch die Aufnahme von Patienten mit psychischen Erkrankungen auf Grundlage von gerichtlichen Beschlüssen ermöglichen. Bisher gab es aufgrund solcher Unterbringungen eine ganze Reihe von Schwierigkeiten. Es kam zu Kapazitätsüberschreitungen der bisherigen geschützten Abteilungen. Personen, die in Sozial- und Schutzeinrichtung aufgenommen werden, bleiben nämlich in der Regel mehrere Jahre hier, daher können solche Aufnahmen, die die räumlichen Kapazitäten der Einrichtung nicht berücksichtigen, auch zu langanhaltenden Verschlechterungen der Wohnverhältnisse und der Versorgung aller Bewohner der geschützten Abteilungen führen. Hierbei ist es insbesondere unannehmbar, dass ein für die gleichen Leistungen Berechtigter an der Warteliste vorbei in der Einrichtung aufgenommen wird, obwohl hierfür eventuell kein (gesetzlich) gerechtfertigter Grund vorliegt.</w:t>
      </w:r>
      <w:r>
        <w:rPr>
          <w:lang w:val="en-US"/>
        </w:rPr>
        <w:t xml:space="preserve"> </w:t>
      </w:r>
    </w:p>
  </w:footnote>
  <w:footnote w:id="4">
    <w:p>
      <w:pPr>
        <w:pStyle w:val="Footnote"/>
        <w:jc w:val="both"/>
        <w:rPr/>
      </w:pPr>
      <w:r>
        <w:rPr>
          <w:rStyle w:val="FootnoteCharacters"/>
        </w:rPr>
        <w:footnoteRef/>
      </w:r>
      <w:r>
        <w:rPr>
          <w:rFonts w:cs="Arial" w:ascii="Arial" w:hAnsi="Arial"/>
          <w:lang w:val="en-US"/>
        </w:rPr>
        <w:t>Wir haben festgestellt, dass größtenteils keine Notrufklingeln vorhanden sind, und dort wo sie vorhanden sind, funktionieren sie nicht. Eine mögliche Lösung ist die Anbringung von neuen Klingeln an der Wand bei dem Bett des Bewohners. Falls bei einem Bewohner autoagressives Verhalten auftritt, ist ein solcher Schalter weniger gefährlich und kann im Fall von unsachgemäßem Gebrauch weniger leicht beschädigt werden.</w:t>
      </w:r>
      <w:r>
        <w:rPr>
          <w:lang w:val="en-US"/>
        </w:rPr>
        <w:t xml:space="preserve"> </w:t>
      </w:r>
    </w:p>
  </w:footnote>
  <w:footnote w:id="5">
    <w:p>
      <w:pPr>
        <w:pStyle w:val="Normal"/>
        <w:autoSpaceDE w:val="false"/>
        <w:jc w:val="both"/>
        <w:rPr/>
      </w:pPr>
      <w:r>
        <w:rPr>
          <w:rStyle w:val="FootnoteCharacters"/>
        </w:rPr>
        <w:footnoteRef/>
      </w:r>
      <w:r>
        <w:rPr>
          <w:rFonts w:cs="Arial" w:ascii="Arial" w:hAnsi="Arial"/>
          <w:color w:val="000000"/>
          <w:sz w:val="20"/>
          <w:szCs w:val="20"/>
          <w:lang w:val="en-US"/>
        </w:rPr>
        <w:t xml:space="preserve">Wenn in geschützten Abteilungen unerwünschte Vorfälle auftreten, werden diese auf einem besonderen Formular beschrieben. </w:t>
      </w:r>
      <w:r>
        <w:rPr>
          <w:rFonts w:cs="Arial" w:ascii="Arial" w:hAnsi="Arial"/>
          <w:sz w:val="20"/>
          <w:szCs w:val="20"/>
          <w:lang w:val="en-US"/>
        </w:rPr>
        <w:t>Bei den einzelnen Kategorien sind Linien, die die Eintragung ermöglichen. Bei den einzelnen Kategorien ist es daher nicht vollkommen klar, ob diese nur auszuwählen sind oder das Beobachtete aufzuschreiben ist. Wenn nur eine Kategorie auszuwählen ist, wäre es daher besser, anstelle einer Linie ein Quadrat zu verwenden.</w:t>
      </w:r>
    </w:p>
  </w:footnote>
  <w:footnote w:id="6">
    <w:p>
      <w:pPr>
        <w:pStyle w:val="Footnote"/>
        <w:jc w:val="both"/>
        <w:rPr/>
      </w:pPr>
      <w:r>
        <w:rPr>
          <w:rStyle w:val="FootnoteCharacters"/>
        </w:rPr>
        <w:footnoteRef/>
      </w:r>
      <w:r>
        <w:rPr>
          <w:rFonts w:cs="Arial" w:ascii="Arial" w:hAnsi="Arial"/>
          <w:sz w:val="18"/>
          <w:szCs w:val="18"/>
          <w:lang w:val="en-US"/>
        </w:rPr>
        <w:t>In diesem Zusammenhang hat der Sachverständige festgestellt, dass anhand der medizinischen Unterlagen festgestellt werden kann, dass einige Bewohner täglich die maximale Dosierung des jeweiligen Medikaments und zusätzlich noch das gleiche Medikament „bei Bedarf“ verschrieben haben, was bedeutet, dass dieser Bewohner bei der Gabe des Medikaments auch „bei Bedarf“ an einem Tag eine Medikamentendosis einnimmt, die höher ist als die empfohlene maximale Dosierung.</w:t>
      </w:r>
    </w:p>
  </w:footnote>
  <w:footnote w:id="7">
    <w:p>
      <w:pPr>
        <w:pStyle w:val="Footnote"/>
        <w:jc w:val="both"/>
        <w:rPr/>
      </w:pPr>
      <w:r>
        <w:rPr>
          <w:rStyle w:val="FootnoteCharacters"/>
        </w:rPr>
        <w:footnoteRef/>
      </w:r>
      <w:r>
        <w:rPr>
          <w:rFonts w:cs="Arial" w:ascii="Arial" w:hAnsi="Arial"/>
          <w:sz w:val="18"/>
          <w:szCs w:val="18"/>
          <w:lang w:val="en-US"/>
        </w:rPr>
        <w:t>Der die Maßnahme anwendende Mitarbeiter informiert mündlich auch den fachlichen Leiter hierüber; schriftlich werden der Direktor der Einrichtung und eine nahestehende Person bzw. der Pfleger, Rechtsanwalt oder Vertreter informiert. Bei einem der geprüften Fälle der Anwendung von SSM haben wir festgestellt, dass die Maßnahme vom fachlichen Leiter genehmigt wurde, obwohl zu diesem Zeitpunkt ein Arzt in der Einrichtung anwesend war. Man gab uns die Erläuterung, dass nicht bekannt war, dass ein Arzt anwesend war.</w:t>
      </w:r>
      <w:r>
        <w:rPr>
          <w:lang w:val="en-US"/>
        </w:rPr>
        <w:t xml:space="preserve"> </w:t>
      </w:r>
    </w:p>
  </w:footnote>
  <w:footnote w:id="8">
    <w:p>
      <w:pPr>
        <w:pStyle w:val="Footnote"/>
        <w:jc w:val="both"/>
        <w:rPr/>
      </w:pPr>
      <w:r>
        <w:rPr>
          <w:rStyle w:val="FootnoteCharacters"/>
        </w:rPr>
        <w:footnoteRef/>
      </w:r>
      <w:r>
        <w:rPr>
          <w:rFonts w:cs="Arial" w:ascii="Arial" w:hAnsi="Arial"/>
          <w:sz w:val="18"/>
          <w:szCs w:val="18"/>
          <w:lang w:val="en-US"/>
        </w:rPr>
        <w:t>Das Erfassungsformular der Anwendung von speziellen Schutzmaßnahmen besteht aus der Angabe von Daten über den Patienten, der Art der Maßnahme, dem Grund für die Anwendung der Maßnahme, Dauer der Maßnahme, Vor- und Nachname sowie Nummer des Arztes oder Vor- und Nachname des Mitarbeiters, der die Maßnahme angewandt hat, sowie Vor- und Nachname der Person, die über die Maßnahme informiert ist, sowie deren Verhältnis zu dem Patienten. Bei der Durchführung von SSM wird auch das Formular „Aktivitäten des psychiatrischen Gesundheitsdienstes bei SSM“ ausgefüllt. Das Formular ist tabellarisch aufgebaut mit der Angabe von Datum und Uhrzeit, Art der SSM, Aktivitäten des psychiatrischen Gesundheitsdienstes und des Ausführenden.</w:t>
      </w:r>
      <w:r>
        <w:rPr>
          <w:lang w:val="en-US"/>
        </w:rPr>
        <w:t xml:space="preserve"> </w:t>
      </w:r>
    </w:p>
  </w:footnote>
  <w:footnote w:id="9">
    <w:p>
      <w:pPr>
        <w:pStyle w:val="Footnote"/>
        <w:jc w:val="both"/>
        <w:rPr/>
      </w:pPr>
      <w:r>
        <w:rPr>
          <w:rStyle w:val="FootnoteCharacters"/>
        </w:rPr>
        <w:footnoteRef/>
      </w:r>
      <w:r>
        <w:rPr>
          <w:rFonts w:cs="Arial" w:ascii="Arial" w:hAnsi="Arial"/>
          <w:sz w:val="18"/>
          <w:szCs w:val="18"/>
          <w:lang w:val="en-US"/>
        </w:rPr>
        <w:t>Bei der Besichtigung des Überwachungszimmers haben wir festgestellt, dass das bezüglich der Beobachtungen der Vorgänge im Beruhigungszimmer geführte Heft ausgelegt ist und bei der Durchführung der Maßnahme sehr genau geführt wird. Die einzelnen Eintragungen von Beobachtungen erfolgen in minütlichen Abständen, was auch auf die ständige Anwesenheit von Personal und ununterbrochener Überwachung hinweist. Die zwei Kameras im Beruhigungszimmer haben einwandfrei funktioniert, auch die Tonübertragung funktionierte, was wir überprüft haben. Das Personal hat nur mit dem Einschalten eines Monitors gewisse Probleme gehabt, da der Stecker für die Stromversorgung ausgesteckt war und die Fernbedienung nicht dabei war.</w:t>
      </w:r>
      <w:r>
        <w:rPr>
          <w:lang w:val="en-US"/>
        </w:rPr>
        <w:t xml:space="preserve"> </w:t>
      </w:r>
    </w:p>
  </w:footnote>
  <w:footnote w:id="10">
    <w:p>
      <w:pPr>
        <w:pStyle w:val="Footnote"/>
        <w:jc w:val="both"/>
        <w:rPr/>
      </w:pPr>
      <w:r>
        <w:rPr>
          <w:rStyle w:val="FootnoteCharacters"/>
        </w:rPr>
        <w:footnoteRef/>
      </w:r>
      <w:r>
        <w:rPr>
          <w:rFonts w:cs="Arial" w:ascii="Arial" w:hAnsi="Arial"/>
          <w:sz w:val="18"/>
          <w:szCs w:val="18"/>
          <w:lang w:val="en-US"/>
        </w:rPr>
        <w:t>Die Gesprächspartner haben uns versichert, dass bei der Ausführung immer jemand vom Personal bei dem Bewohner während der ganzen Zeit der Maßnahme anwesend war. Die Maßnahme wird am Bett des Bewohners durchgeführt, es gibt kein spezielles Zimmer zur Durchführung dieser Maßnahme. Hierbei konnten die Mitarbeiter während der Zeit des Besuches des SPM in der Akte des Bewohners nicht das Formular über die Ausführung der Maßnahme der Fixierung mit Gurten im Jahr 2012 finden.</w:t>
      </w:r>
    </w:p>
  </w:footnote>
  <w:footnote w:id="11">
    <w:p>
      <w:pPr>
        <w:pStyle w:val="Footnote"/>
        <w:jc w:val="both"/>
        <w:rPr/>
      </w:pPr>
      <w:r>
        <w:rPr>
          <w:rStyle w:val="FootnoteCharacters"/>
        </w:rPr>
        <w:footnoteRef/>
      </w:r>
      <w:r>
        <w:rPr>
          <w:rFonts w:cs="Arial" w:ascii="Arial" w:hAnsi="Arial"/>
          <w:sz w:val="18"/>
          <w:szCs w:val="18"/>
          <w:lang w:val="en-US"/>
        </w:rPr>
        <w:t>Wir sind uns bewusst, dass die seltene Anwendung der Segufix-Gurte unter Umständen die Ausstattung eines speziellen Zimmers für die Durchführung dieser Maßnahme nicht rechtfertigt. Jedoch müssten die Möglichkeiten geprüft werden, dass im Falle, wenn die Maßnahme durchgeführt werden muss, das Bett in einem der freien Zimmer aufgestellt wird (z.B. im Beruhigungszimmer oder im Entspannungszimmer) oder dass zwischen dem fixierten Bewohner und den anderen Bewohnern ein entsprechender Paravent aufgestellt wird, der so beschaffen sein müsste, dass sich der Patient nicht verletzen kann (z.B. wegen eines Falls).</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Varuh logo S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uh logo Slo"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ipombabesediloZnak">
    <w:name w:val="Pripomba – besedilo Znak"/>
    <w:basedOn w:val="DefaultParagraphFont"/>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Accent 1"/>
    <w:basedOn w:val="Normal"/>
    <w:qFormat/>
    <w:pPr>
      <w:ind w:left="708" w:hanging="0"/>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8:00Z</dcterms:created>
  <dc:creator>mhorvat</dc:creator>
  <dc:description/>
  <cp:keywords/>
  <dc:language>en-US</dc:language>
  <cp:lastModifiedBy>Peter Kolar</cp:lastModifiedBy>
  <cp:lastPrinted>2015-03-02T13:21:00Z</cp:lastPrinted>
  <dcterms:modified xsi:type="dcterms:W3CDTF">2017-05-05T12:18:00Z</dcterms:modified>
  <cp:revision>4</cp:revision>
  <dc:subject/>
  <dc:title/>
</cp:coreProperties>
</file>